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YAZ TATİLİ ADRES BİLDİRİMİ</w:t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Lİ AYAĞ ÇOK PROGRAMLI ANADOLU LİSESİ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shd w:fill="FFFFFF" w:val="clear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firstLine="550"/>
        <w:rPr/>
      </w:pPr>
      <w:r>
        <w:rPr/>
        <w:t>01 Temmuz  – 01 Eylül  tarihleri arasındaki yaz tatilimi geçireceğim adres aşağıda belirttiğim gibidi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50"/>
        <w:rPr/>
      </w:pPr>
      <w:r>
        <w:rPr/>
        <w:t>Gereğini bilgilerinize arz ederim.</w: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212407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....../06/20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Adı Soyadı-İmz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....../06/2025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Adı Soyadı-İmza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/>
                      </w:pPr>
                      <w:r>
                        <w:rPr/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</w:r>
    </w:p>
    <w:p>
      <w:pPr>
        <w:pStyle w:val="Normal"/>
        <w:shd w:fill="FFFFFF" w:val="clear"/>
        <w:ind w:left="550" w:hanging="0"/>
        <w:rPr/>
      </w:pPr>
      <w:r>
        <w:rPr/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475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Tel  :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16.2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dres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Tel  : 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/>
      </w:pPr>
      <w:r>
        <w:rPr/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4:00Z</dcterms:created>
  <dc:creator>User</dc:creator>
  <dc:description/>
  <cp:keywords/>
  <dc:language>en-US</dc:language>
  <cp:lastModifiedBy>Pc</cp:lastModifiedBy>
  <cp:lastPrinted>2024-05-30T13:53:00Z</cp:lastPrinted>
  <dcterms:modified xsi:type="dcterms:W3CDTF">2025-03-28T12:36:00Z</dcterms:modified>
  <cp:revision>3</cp:revision>
  <dc:subject/>
  <dc:title>ÖĞRETMEN TATİL ADRES İZİN DİLEKÇESİ</dc:title>
</cp:coreProperties>
</file>