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4-2025 EĞİTİM ÖĞRETİM YILI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İ AYAĞ ÇOK PROGRAMLI ANADOLU LİSESİ 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NIF REHBERLİK ÇALIŞMALARI YILSONU</w:t>
      </w:r>
      <w:r>
        <w:rPr/>
        <w:t xml:space="preserve"> ÇALIŞMA RAPORU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958"/>
      </w:tblGrid>
      <w:tr>
        <w:trPr>
          <w:trHeight w:val="4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ıf/Şube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ınıf Rehber Öğretmeni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YAPILAN AYLIK ETKİNLİK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541"/>
      </w:tblGrid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YLÜ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İ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SI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ALI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A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ŞUBAT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RT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İSAN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IS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ZİRAN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** Not: Sınıf rehberlik yıllık planına bağlı kalınarak doldurulacaktır.</w:t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YGULANAN TEKNİKLER, BİREYİ TANIMA, BİLGİLENDİRME ÇALIŞMALARI </w:t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66"/>
        <w:gridCol w:w="992"/>
        <w:gridCol w:w="992"/>
        <w:gridCol w:w="127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PILAN ÇALIŞMAL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K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eParagraf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SİKOLOJİK DANIŞMA VE REHBERLİK SERVİSİNE SEVK, VELİ VE ÖĞRENCİ GÖRÜŞMELERİ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35"/>
        <w:gridCol w:w="884"/>
        <w:gridCol w:w="992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PILAN ÇALIŞMALA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K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ikolojik danışma servisine yönlendirilen öğrenci sayıs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tsel rehberlik amaçlı görüşme sayıs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eysel problemlere yönelik görüşme sayıs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ELİLERE YÖNELİK ÇALIŞMALAR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66"/>
        <w:gridCol w:w="846"/>
        <w:gridCol w:w="939"/>
        <w:gridCol w:w="113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PILAN ÇALIŞMAL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K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i toplantıs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reysel görüşülen veli sayıs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apılan veli ev ziyareti sayıs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INIF REHBERLİK ÇALIŞMALARININ GENEL DEĞERLENDİRİLMESİ</w:t>
      </w:r>
    </w:p>
    <w:tbl>
      <w:tblPr>
        <w:tblW w:w="93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149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şılaşılan güçlükler ve neden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Çözüm öneriler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</w:t>
        <w:tab/>
        <w:t xml:space="preserve"> …../…./2025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 xml:space="preserve">    Okul Müdürü       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    İMZA-MÜHÜR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16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</Template>
  <TotalTime>9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9:48:00Z</dcterms:created>
  <dc:creator>bey</dc:creator>
  <dc:description/>
  <cp:keywords/>
  <dc:language>en-US</dc:language>
  <cp:lastModifiedBy>Pc</cp:lastModifiedBy>
  <cp:lastPrinted>2010-06-06T18:09:00Z</cp:lastPrinted>
  <dcterms:modified xsi:type="dcterms:W3CDTF">2025-03-28T12:33:00Z</dcterms:modified>
  <cp:revision>6</cp:revision>
  <dc:subject/>
  <dc:title/>
</cp:coreProperties>
</file>